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rsEavesRomanLining" w:hAnsi="MrsEavesRomanLining" w:cs="MrsEavesRomanLining"/>
          <w:color w:val="017DA5"/>
          <w:sz w:val="78"/>
          <w:szCs w:val="78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1378585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MrsEavesRomanLining" w:ascii="MrsEavesRomanLining" w:hAnsi="MrsEavesRomanLining"/>
          <w:color w:val="017DA5"/>
          <w:sz w:val="60"/>
          <w:szCs w:val="60"/>
        </w:rPr>
        <w:t>LISTSERV #96</w:t>
      </w:r>
    </w:p>
    <w:p>
      <w:pPr>
        <w:pStyle w:val="Normal"/>
        <w:rPr>
          <w:rFonts w:ascii="MrsEavesBold" w:hAnsi="MrsEavesBold" w:cs="MrsEavesBold"/>
          <w:color w:val="017DA5"/>
        </w:rPr>
      </w:pPr>
      <w:r>
        <w:rPr>
          <w:rFonts w:cs="MrsEavesBold" w:ascii="MrsEavesBold" w:hAnsi="MrsEavesBold"/>
          <w:color w:val="017DA5"/>
        </w:rPr>
        <w:t> </w:t>
      </w:r>
    </w:p>
    <w:p>
      <w:pPr>
        <w:pStyle w:val="Normal"/>
        <w:jc w:val="center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Arial" w:ascii="MrsEavesBold" w:hAnsi="MrsEavesBold"/>
          <w:color w:val="017DA5"/>
          <w:sz w:val="22"/>
          <w:szCs w:val="22"/>
        </w:rPr>
        <w:t>Welcome to the SHCC LISTSERV.  The SHCC LISTSERV provides updates on important, time-sensitive information about the administration of your Section 8 HAP Contract and other items of interest released by HUD. </w:t>
      </w:r>
    </w:p>
    <w:p>
      <w:pPr>
        <w:pStyle w:val="Normal"/>
        <w:jc w:val="center"/>
        <w:rPr>
          <w:rFonts w:ascii="MrsEavesBold" w:hAnsi="MrsEavesBold" w:cs="Arial"/>
          <w:color w:val="00FFFF"/>
          <w:sz w:val="27"/>
          <w:szCs w:val="27"/>
        </w:rPr>
      </w:pPr>
      <w:r>
        <w:rPr>
          <w:rFonts w:cs="Arial" w:ascii="MrsEavesBold" w:hAnsi="MrsEavesBold"/>
          <w:color w:val="EEE1BB"/>
          <w:sz w:val="27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f597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59720" stroked="f" o:allowincell="f" style="position:absolute;margin-left:0pt;margin-top:-1.55pt;width:431.95pt;height:1.45pt;mso-wrap-style:none;v-text-anchor:middle;mso-position-vertical:top">
                <v:fill o:detectmouseclick="t" type="solid" color2="#0a68d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MrsEavesBold" w:hAnsi="MrsEavesBold"/>
          <w:b/>
          <w:bCs/>
          <w:color w:val="017DA5"/>
          <w:sz w:val="22"/>
          <w:szCs w:val="22"/>
        </w:rPr>
        <w:t>Sent:</w:t>
      </w:r>
      <w:r>
        <w:rPr>
          <w:rFonts w:cs="Tahoma" w:ascii="MrsEavesBold" w:hAnsi="MrsEavesBold"/>
          <w:color w:val="017DA5"/>
          <w:sz w:val="22"/>
          <w:szCs w:val="22"/>
        </w:rPr>
        <w:t xml:space="preserve"> Wednesday, December 08, 2010 4:49 PM</w:t>
        <w:br/>
      </w:r>
      <w:r>
        <w:rPr>
          <w:rFonts w:cs="Tahoma" w:ascii="MrsEavesBold" w:hAnsi="MrsEavesBold"/>
          <w:b/>
          <w:bCs/>
          <w:color w:val="017DA5"/>
          <w:sz w:val="22"/>
          <w:szCs w:val="22"/>
        </w:rPr>
        <w:t>To:</w:t>
      </w:r>
      <w:r>
        <w:rPr>
          <w:rFonts w:cs="Tahoma" w:ascii="MrsEavesBold" w:hAnsi="MrsEavesBold"/>
          <w:color w:val="017DA5"/>
          <w:sz w:val="22"/>
          <w:szCs w:val="22"/>
        </w:rPr>
        <w:t xml:space="preserve"> UpdateSHCC</w:t>
        <w:br/>
      </w:r>
      <w:r>
        <w:rPr>
          <w:rFonts w:cs="Tahoma" w:ascii="MrsEavesBold" w:hAnsi="MrsEavesBold"/>
          <w:b/>
          <w:bCs/>
          <w:color w:val="017DA5"/>
          <w:sz w:val="22"/>
          <w:szCs w:val="22"/>
        </w:rPr>
        <w:t>Subject:</w:t>
      </w:r>
      <w:r>
        <w:rPr>
          <w:rFonts w:cs="Tahoma" w:ascii="MrsEavesBold" w:hAnsi="MrsEavesBold"/>
          <w:color w:val="017DA5"/>
          <w:sz w:val="22"/>
          <w:szCs w:val="22"/>
        </w:rPr>
        <w:t xml:space="preserve"> SHCC ListServ #96- Updated Project-Based Section 8 Fact Sheet</w:t>
      </w:r>
    </w:p>
    <w:p>
      <w:pPr>
        <w:pStyle w:val="Normal"/>
        <w:rPr>
          <w:rFonts w:ascii="MrsEavesBold" w:hAnsi="MrsEavesBold" w:cs="Tahoma"/>
          <w:color w:val="017DA5"/>
          <w:sz w:val="22"/>
          <w:szCs w:val="22"/>
        </w:rPr>
      </w:pPr>
      <w:r>
        <w:rPr>
          <w:rFonts w:cs="Tahoma" w:ascii="MrsEavesBold" w:hAnsi="MrsEavesBold"/>
          <w:color w:val="017DA5"/>
          <w:sz w:val="22"/>
          <w:szCs w:val="22"/>
        </w:rPr>
      </w:r>
    </w:p>
    <w:p>
      <w:pPr>
        <w:pStyle w:val="Normal"/>
        <w:jc w:val="center"/>
        <w:rPr>
          <w:rFonts w:ascii="MrsEavesBold" w:hAnsi="MrsEavesBold" w:cs="MrsEavesBold"/>
          <w:b/>
          <w:b/>
          <w:bCs/>
          <w:color w:val="017DA5"/>
          <w:sz w:val="32"/>
          <w:szCs w:val="32"/>
        </w:rPr>
      </w:pPr>
      <w:r>
        <w:rPr>
          <w:rFonts w:cs="MrsEavesBold" w:ascii="MrsEavesBold" w:hAnsi="MrsEavesBold"/>
          <w:b/>
          <w:bCs/>
          <w:color w:val="017DA5"/>
          <w:sz w:val="32"/>
          <w:szCs w:val="32"/>
        </w:rPr>
        <w:t>Updated Fact Sheet for HUD Assisted Residents</w:t>
      </w:r>
    </w:p>
    <w:p>
      <w:pPr>
        <w:pStyle w:val="Normal"/>
        <w:jc w:val="center"/>
        <w:rPr>
          <w:rFonts w:ascii="MrsEavesBold" w:hAnsi="MrsEavesBold" w:cs="MrsEavesBold"/>
          <w:b/>
          <w:b/>
          <w:bCs/>
          <w:color w:val="017DA5"/>
          <w:sz w:val="32"/>
          <w:szCs w:val="32"/>
        </w:rPr>
      </w:pPr>
      <w:r>
        <w:rPr>
          <w:rFonts w:cs="MrsEavesBold" w:ascii="MrsEavesBold" w:hAnsi="MrsEavesBold"/>
          <w:b/>
          <w:bCs/>
          <w:color w:val="017DA5"/>
          <w:sz w:val="32"/>
          <w:szCs w:val="32"/>
        </w:rPr>
        <w:t>Project-Based Section 8</w:t>
      </w:r>
    </w:p>
    <w:p>
      <w:pPr>
        <w:pStyle w:val="Normal"/>
        <w:jc w:val="center"/>
        <w:rPr>
          <w:rFonts w:ascii="MrsEavesBold" w:hAnsi="MrsEavesBold" w:cs="MrsEavesBold"/>
          <w:b/>
          <w:b/>
          <w:bCs/>
          <w:color w:val="017DA5"/>
          <w:sz w:val="32"/>
          <w:szCs w:val="32"/>
        </w:rPr>
      </w:pPr>
      <w:r>
        <w:rPr>
          <w:rFonts w:cs="MrsEavesBold" w:ascii="MrsEavesBold" w:hAnsi="MrsEavesBold"/>
          <w:b/>
          <w:bCs/>
          <w:color w:val="017DA5"/>
          <w:sz w:val="32"/>
          <w:szCs w:val="32"/>
        </w:rPr>
        <w:t>“</w:t>
      </w:r>
      <w:r>
        <w:rPr>
          <w:rFonts w:cs="MrsEavesBold" w:ascii="MrsEavesBold" w:hAnsi="MrsEavesBold"/>
          <w:b/>
          <w:bCs/>
          <w:color w:val="017DA5"/>
          <w:sz w:val="32"/>
          <w:szCs w:val="32"/>
        </w:rPr>
        <w:t>How Your Rent is Determined”</w:t>
      </w:r>
    </w:p>
    <w:p>
      <w:pPr>
        <w:pStyle w:val="Normal"/>
        <w:jc w:val="center"/>
        <w:rPr>
          <w:rFonts w:ascii="MrsEavesBold" w:hAnsi="MrsEavesBold" w:cs="MrsEavesBold"/>
          <w:b/>
          <w:b/>
          <w:bCs/>
          <w:color w:val="017DA5"/>
          <w:sz w:val="32"/>
          <w:szCs w:val="32"/>
        </w:rPr>
      </w:pPr>
      <w:r>
        <w:rPr>
          <w:rFonts w:cs="MrsEavesBold" w:ascii="MrsEavesBold" w:hAnsi="MrsEavesBold"/>
          <w:b/>
          <w:bCs/>
          <w:color w:val="017DA5"/>
          <w:sz w:val="32"/>
          <w:szCs w:val="32"/>
        </w:rPr>
        <w:t>Version: September 2010</w:t>
      </w:r>
    </w:p>
    <w:p>
      <w:pPr>
        <w:pStyle w:val="Normal"/>
        <w:jc w:val="center"/>
        <w:rPr>
          <w:rFonts w:ascii="MrsEavesBold" w:hAnsi="MrsEavesBold" w:cs="MrsEavesBold"/>
          <w:b/>
          <w:b/>
          <w:bCs/>
          <w:color w:val="017DA5"/>
          <w:sz w:val="22"/>
          <w:szCs w:val="22"/>
        </w:rPr>
      </w:pPr>
      <w:r>
        <w:rPr>
          <w:rFonts w:cs="MrsEavesBold" w:ascii="MrsEavesBold" w:hAnsi="MrsEavesBold"/>
          <w:b/>
          <w:bCs/>
          <w:color w:val="017DA5"/>
          <w:sz w:val="22"/>
          <w:szCs w:val="22"/>
        </w:rPr>
      </w:r>
    </w:p>
    <w:p>
      <w:pPr>
        <w:pStyle w:val="Normal"/>
        <w:rPr/>
      </w:pPr>
      <w:r>
        <w:rPr>
          <w:rFonts w:cs="MrsEavesBold" w:ascii="MrsEavesBold" w:hAnsi="MrsEavesBold"/>
          <w:b/>
          <w:bCs/>
          <w:color w:val="017DA5"/>
          <w:sz w:val="22"/>
          <w:szCs w:val="22"/>
        </w:rPr>
        <w:t>HUD has released an updated version of the Project-Based Section 8 Fact Sheet for HUD assisted residents.  This Fact Sheet outlines how the resident’s rent is determined, what is considered income or assets, as well as the Owner/Agent and resident’s responsibilities and rights regarding income disclosure and verification.</w:t>
      </w:r>
      <w:r>
        <w:rPr>
          <w:rFonts w:cs="MrsEavesBold" w:ascii="MrsEavesBold" w:hAnsi="MrsEavesBold"/>
          <w:b/>
          <w:bCs/>
          <w:color w:val="1F497D"/>
          <w:sz w:val="22"/>
          <w:szCs w:val="22"/>
        </w:rPr>
        <w:t xml:space="preserve">  </w:t>
      </w:r>
      <w:r>
        <w:rPr>
          <w:rFonts w:cs="MrsEavesBold" w:ascii="MrsEavesBold" w:hAnsi="MrsEavesBold"/>
          <w:b/>
          <w:bCs/>
          <w:color w:val="017DA5"/>
          <w:sz w:val="22"/>
          <w:szCs w:val="22"/>
        </w:rPr>
        <w:t>As a reminder, this Fact Sheet must be provided to all applicants during the move-in verification process, as well as all current residents during annual recertification.  Documentation of distribution must be maintained in the resident file.  Owners and Agents of Project-Based Section 8 Housing must begin using this updated version immediately.</w:t>
      </w:r>
    </w:p>
    <w:p>
      <w:pPr>
        <w:pStyle w:val="Normal"/>
        <w:rPr>
          <w:rFonts w:ascii="MrsEavesBold" w:hAnsi="MrsEavesBold" w:cs="MrsEavesBold"/>
          <w:b/>
          <w:b/>
          <w:bCs/>
          <w:color w:val="017DA5"/>
          <w:sz w:val="22"/>
          <w:szCs w:val="22"/>
        </w:rPr>
      </w:pPr>
      <w:r>
        <w:rPr>
          <w:rFonts w:cs="MrsEavesBold" w:ascii="MrsEavesBold" w:hAnsi="MrsEavesBold"/>
          <w:b/>
          <w:bCs/>
          <w:color w:val="017DA5"/>
          <w:sz w:val="22"/>
          <w:szCs w:val="22"/>
        </w:rPr>
      </w:r>
    </w:p>
    <w:p>
      <w:pPr>
        <w:pStyle w:val="Normal"/>
        <w:rPr>
          <w:rFonts w:ascii="MrsEavesBold" w:hAnsi="MrsEavesBold" w:cs="MrsEavesBold"/>
          <w:color w:val="017DA5"/>
          <w:sz w:val="22"/>
          <w:szCs w:val="22"/>
          <w:u w:val="single"/>
        </w:rPr>
      </w:pPr>
      <w:r>
        <w:rPr>
          <w:rFonts w:cs="MrsEavesBold" w:ascii="MrsEavesBold" w:hAnsi="MrsEavesBold"/>
          <w:color w:val="017DA5"/>
          <w:sz w:val="22"/>
          <w:szCs w:val="22"/>
          <w:u w:val="single"/>
        </w:rPr>
        <w:t>What’s new with this version?</w:t>
      </w:r>
    </w:p>
    <w:p>
      <w:pPr>
        <w:pStyle w:val="ListParagraph"/>
        <w:numPr>
          <w:ilvl w:val="0"/>
          <w:numId w:val="1"/>
        </w:numPr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>Minor formatting changes were made.</w:t>
      </w:r>
    </w:p>
    <w:p>
      <w:pPr>
        <w:pStyle w:val="ListParagraph"/>
        <w:numPr>
          <w:ilvl w:val="0"/>
          <w:numId w:val="1"/>
        </w:numPr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 xml:space="preserve">All asterisks (**) have been removed.  In the previous June 2007 version these were utilized to indicate a change, or new guidance. 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MrsEavesBold" w:ascii="MrsEavesBold" w:hAnsi="MrsEavesBold"/>
          <w:color w:val="017DA5"/>
          <w:sz w:val="22"/>
          <w:szCs w:val="22"/>
        </w:rPr>
        <w:t xml:space="preserve">The following statement was removed from the section titled </w:t>
      </w:r>
      <w:r>
        <w:rPr>
          <w:rFonts w:cs="MrsEavesBold" w:ascii="MrsEavesBold" w:hAnsi="MrsEavesBold"/>
          <w:i/>
          <w:iCs/>
          <w:color w:val="017DA5"/>
          <w:sz w:val="22"/>
          <w:szCs w:val="22"/>
        </w:rPr>
        <w:t xml:space="preserve">Federally Mandated Exclusions: </w:t>
      </w:r>
      <w:r>
        <w:rPr>
          <w:rFonts w:cs="MrsEavesBold" w:ascii="MrsEavesBold" w:hAnsi="MrsEavesBold"/>
          <w:color w:val="017DA5"/>
          <w:sz w:val="22"/>
          <w:szCs w:val="22"/>
        </w:rPr>
        <w:t xml:space="preserve"> “Amounts of scholarships funded under Title IV of the Higher Education Act of 1965, including awards under the Federal work-study program or under the Bureau of Indian Affairs student assistance programs.”  </w:t>
      </w:r>
    </w:p>
    <w:p>
      <w:pPr>
        <w:pStyle w:val="Normal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Normal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 xml:space="preserve">A copy of the updated HUD Fact Sheet can be found at </w:t>
      </w:r>
      <w:hyperlink r:id="rId3">
        <w:r>
          <w:rPr>
            <w:rStyle w:val="InternetLink"/>
            <w:rFonts w:cs="MrsEavesBold" w:ascii="MrsEavesBold" w:hAnsi="MrsEavesBold"/>
            <w:color w:val="017DA5"/>
            <w:sz w:val="22"/>
            <w:szCs w:val="22"/>
          </w:rPr>
          <w:t>http://www.hud.gov/offices/fheo/promotingfh/11-Fact-Sheet-S-8-English.pdf</w:t>
        </w:r>
      </w:hyperlink>
    </w:p>
    <w:p>
      <w:pPr>
        <w:pStyle w:val="Normal"/>
        <w:jc w:val="center"/>
        <w:rPr>
          <w:rFonts w:ascii="MrsEavesBold" w:hAnsi="MrsEavesBold" w:cs="MrsEavesBold"/>
          <w:color w:val="EEE1BB"/>
          <w:sz w:val="22"/>
          <w:szCs w:val="22"/>
        </w:rPr>
      </w:pPr>
      <w:r>
        <w:rPr>
          <w:rFonts w:cs="MrsEavesBold" w:ascii="MrsEavesBold" w:hAnsi="MrsEavesBold"/>
          <w:color w:val="EEE1BB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f597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59720" stroked="f" o:allowincell="f" style="position:absolute;margin-left:0pt;margin-top:-1.55pt;width:431.95pt;height:1.45pt;mso-wrap-style:none;v-text-anchor:middle;mso-position-vertical:top">
                <v:fill o:detectmouseclick="t" type="solid" color2="#0a68d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Normal"/>
        <w:rPr>
          <w:rFonts w:ascii="MrsEavesBold" w:hAnsi="MrsEavesBold" w:cs="MrsEavesBold"/>
          <w:b/>
          <w:b/>
          <w:bCs/>
          <w:color w:val="017DA5"/>
          <w:sz w:val="22"/>
          <w:szCs w:val="22"/>
        </w:rPr>
      </w:pPr>
      <w:r>
        <w:rPr>
          <w:rFonts w:cs="MrsEavesBold" w:ascii="MrsEavesBold" w:hAnsi="MrsEavesBold"/>
          <w:b/>
          <w:bCs/>
          <w:color w:val="017DA5"/>
          <w:sz w:val="22"/>
          <w:szCs w:val="22"/>
        </w:rPr>
      </w:r>
    </w:p>
    <w:p>
      <w:pPr>
        <w:pStyle w:val="Normal"/>
        <w:rPr>
          <w:rFonts w:ascii="MrsEavesBold" w:hAnsi="MrsEavesBold" w:cs="MrsEavesBold"/>
          <w:b/>
          <w:b/>
          <w:bCs/>
          <w:color w:val="017DA5"/>
          <w:sz w:val="22"/>
          <w:szCs w:val="22"/>
        </w:rPr>
      </w:pPr>
      <w:r>
        <w:rPr>
          <w:rFonts w:cs="MrsEavesBold" w:ascii="MrsEavesBold" w:hAnsi="MrsEavesBold"/>
          <w:b/>
          <w:bCs/>
          <w:color w:val="017DA5"/>
          <w:sz w:val="22"/>
          <w:szCs w:val="22"/>
        </w:rPr>
      </w:r>
    </w:p>
    <w:p>
      <w:pPr>
        <w:pStyle w:val="Normal"/>
        <w:jc w:val="center"/>
        <w:rPr>
          <w:rFonts w:ascii="MrsEavesBold" w:hAnsi="MrsEavesBold" w:cs="MrsEavesBold"/>
          <w:color w:val="EEE1BB"/>
          <w:sz w:val="22"/>
          <w:szCs w:val="22"/>
        </w:rPr>
      </w:pPr>
      <w:r>
        <w:rPr>
          <w:rFonts w:cs="MrsEavesBold" w:ascii="MrsEavesBold" w:hAnsi="MrsEavesBold"/>
          <w:color w:val="EEE1BB"/>
          <w:sz w:val="22"/>
          <w:szCs w:val="22"/>
        </w:rPr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Normal"/>
        <w:rPr>
          <w:rFonts w:ascii="MrsEavesBold" w:hAnsi="MrsEavesBold" w:cs="Arial"/>
          <w:color w:val="017DA5"/>
          <w:sz w:val="22"/>
          <w:szCs w:val="22"/>
        </w:rPr>
      </w:pPr>
      <w:r>
        <w:rPr>
          <w:rFonts w:cs="Arial" w:ascii="MrsEavesBold" w:hAnsi="MrsEavesBold"/>
          <w:color w:val="017DA5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rsEavesRomanLining">
    <w:charset w:val="00"/>
    <w:family w:val="auto"/>
    <w:pitch w:val="variable"/>
  </w:font>
  <w:font w:name="MrsEaves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d.gov/offices/fheo/promotingfh/11-Fact-Sheet-S-8-English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CC LISTSER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2:33:00Z</dcterms:created>
  <dc:creator>shariw</dc:creator>
  <dc:description/>
  <cp:keywords/>
  <dc:language>en-US</dc:language>
  <cp:lastModifiedBy>shariw</cp:lastModifiedBy>
  <dcterms:modified xsi:type="dcterms:W3CDTF">2010-12-22T22:33:00Z</dcterms:modified>
  <cp:revision>2</cp:revision>
  <dc:subject/>
  <dc:title>    SHCC LISTSERV  </dc:title>
</cp:coreProperties>
</file>