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86</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RomanLining" w:hAnsi="MrsEavesRomanLining" w:cs="Tahoma"/>
          <w:b/>
          <w:b/>
          <w:bCs/>
          <w:color w:val="017DA5"/>
          <w:sz w:val="20"/>
          <w:szCs w:val="20"/>
        </w:rPr>
      </w:pPr>
      <w:r>
        <w:rPr>
          <w:rFonts w:cs="Tahoma" w:ascii="MrsEavesRomanLining" w:hAnsi="MrsEavesRomanLining"/>
          <w:b/>
          <w:bCs/>
          <w:color w:val="017DA5"/>
          <w:sz w:val="20"/>
          <w:szCs w:val="20"/>
        </w:rPr>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Friday, June 18, 2010 3:40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86 - TRACS Rules of Behavior</w:t>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pPr>
      <w:r>
        <w:rPr>
          <w:rFonts w:cs="MrsEavesBold" w:ascii="MrsEavesBold" w:hAnsi="MrsEavesBold"/>
          <w:b/>
          <w:bCs/>
          <w:color w:val="017DA5"/>
          <w:sz w:val="22"/>
          <w:szCs w:val="22"/>
        </w:rPr>
        <w:t>On June 7, 2010, HUD implemented the new TRACS Rules of Behavior (ROB) and made available the online TRACS Security Awareness Testing Questionnaire for TRACS Coordinators and Users</w:t>
      </w:r>
      <w:r>
        <w:rPr>
          <w:rFonts w:cs="MrsEavesBold" w:ascii="MrsEavesBold" w:hAnsi="MrsEavesBold"/>
          <w:color w:val="017DA5"/>
          <w:sz w:val="22"/>
          <w:szCs w:val="22"/>
        </w:rPr>
        <w:t xml:space="preserve">.  The External TRACS Users Access and Security Training Requirements are available at </w:t>
      </w:r>
      <w:hyperlink r:id="rId3">
        <w:r>
          <w:rPr>
            <w:rStyle w:val="InternetLink"/>
            <w:rFonts w:cs="MrsEavesBold" w:ascii="MrsEavesBold" w:hAnsi="MrsEavesBold"/>
            <w:color w:val="017DA5"/>
            <w:sz w:val="22"/>
            <w:szCs w:val="22"/>
          </w:rPr>
          <w:t>http://www.hud.gov/offices/hsg/mfh/trx/pdf/securitytrainingreqd.pdf</w:t>
        </w:r>
      </w:hyperlink>
      <w:r>
        <w:rPr>
          <w:rFonts w:cs="MrsEavesBold" w:ascii="MrsEavesBold" w:hAnsi="MrsEavesBold"/>
          <w:color w:val="017DA5"/>
          <w:sz w:val="22"/>
          <w:szCs w:val="22"/>
        </w:rPr>
        <w:t>.</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MrsEavesBold"/>
          <w:color w:val="017DA5"/>
          <w:sz w:val="22"/>
          <w:szCs w:val="22"/>
        </w:rPr>
      </w:pPr>
      <w:r>
        <w:rPr>
          <w:rFonts w:cs="MrsEavesBold" w:ascii="MrsEavesBold" w:hAnsi="MrsEavesBold"/>
          <w:color w:val="017DA5"/>
          <w:sz w:val="22"/>
          <w:szCs w:val="22"/>
        </w:rPr>
        <w:t>Here are the steps all TRACS Coordinators and Users must follow.</w:t>
      </w:r>
    </w:p>
    <w:p>
      <w:pPr>
        <w:pStyle w:val="PlainText"/>
        <w:ind w:left="360" w:hanging="360"/>
        <w:rPr>
          <w:rFonts w:ascii="MrsEavesBold" w:hAnsi="MrsEavesBold" w:cs="MrsEavesBold"/>
          <w:color w:val="017DA5"/>
          <w:sz w:val="22"/>
          <w:szCs w:val="22"/>
        </w:rPr>
      </w:pPr>
      <w:r>
        <w:rPr>
          <w:rFonts w:cs="MrsEavesBold" w:ascii="MrsEavesBold" w:hAnsi="MrsEavesBold"/>
          <w:color w:val="017DA5"/>
          <w:sz w:val="22"/>
          <w:szCs w:val="22"/>
        </w:rPr>
        <w:t> </w:t>
      </w:r>
    </w:p>
    <w:p>
      <w:pPr>
        <w:pStyle w:val="PlainText"/>
        <w:numPr>
          <w:ilvl w:val="0"/>
          <w:numId w:val="3"/>
        </w:numPr>
        <w:spacing w:lineRule="auto" w:line="264"/>
        <w:ind w:left="360" w:hanging="360"/>
        <w:rPr>
          <w:rFonts w:ascii="MrsEavesBold" w:hAnsi="MrsEavesBold" w:cs="MrsEavesBold"/>
          <w:color w:val="017DA5"/>
          <w:sz w:val="22"/>
          <w:szCs w:val="22"/>
        </w:rPr>
      </w:pPr>
      <w:r>
        <w:rPr>
          <w:rFonts w:cs="MrsEavesBold" w:ascii="MrsEavesBold" w:hAnsi="MrsEavesBold"/>
          <w:color w:val="017DA5"/>
          <w:sz w:val="22"/>
          <w:szCs w:val="22"/>
        </w:rPr>
        <w:t xml:space="preserve">The next time you log into Secure Systems and select “iMAX” on the Main Menu, you will be prompted to accept the TRACS Rules of Behavior (ROB).  Once you have accepted these rules, you must print out the two-page User Agreement and Certification and print your name at the bottom of the form.  You must also sign and date this form.  This signed certification is subject to review at any time by HUD staff or HUD representatives (such as your Contract Administrator).  You must complete Step 1 by September 3, 2010.  </w:t>
      </w:r>
    </w:p>
    <w:p>
      <w:pPr>
        <w:pStyle w:val="PlainText"/>
        <w:ind w:left="360" w:hanging="0"/>
        <w:rPr>
          <w:rFonts w:ascii="MrsEavesBold" w:hAnsi="MrsEavesBold" w:cs="MrsEavesBold"/>
          <w:color w:val="017DA5"/>
          <w:sz w:val="22"/>
          <w:szCs w:val="22"/>
        </w:rPr>
      </w:pPr>
      <w:r>
        <w:rPr>
          <w:rFonts w:cs="MrsEavesBold" w:ascii="MrsEavesBold" w:hAnsi="MrsEavesBold"/>
          <w:color w:val="017DA5"/>
          <w:sz w:val="22"/>
          <w:szCs w:val="22"/>
        </w:rPr>
      </w:r>
    </w:p>
    <w:p>
      <w:pPr>
        <w:pStyle w:val="PlainText"/>
        <w:numPr>
          <w:ilvl w:val="0"/>
          <w:numId w:val="1"/>
        </w:numPr>
        <w:spacing w:lineRule="auto" w:line="264"/>
        <w:ind w:left="360" w:hanging="360"/>
        <w:rPr/>
      </w:pPr>
      <w:r>
        <w:rPr>
          <w:rFonts w:cs="MrsEavesBold" w:ascii="MrsEavesBold" w:hAnsi="MrsEavesBold"/>
          <w:color w:val="017DA5"/>
          <w:sz w:val="22"/>
          <w:szCs w:val="22"/>
        </w:rPr>
        <w:t xml:space="preserve">Within 30 days of accepting the TRACS ROB, you must complete the TRACS Security Awareness Training Questionnaire (SATQ).  This online, interactive course is located at </w:t>
      </w:r>
      <w:r>
        <w:fldChar w:fldCharType="begin"/>
      </w:r>
      <w:r>
        <w:rPr>
          <w:rStyle w:val="InternetLink"/>
          <w:sz w:val="22"/>
          <w:szCs w:val="22"/>
          <w:rFonts w:cs="MrsEavesBold" w:ascii="MrsEavesBold" w:hAnsi="MrsEavesBold"/>
          <w:color w:val="017DA5"/>
        </w:rPr>
        <w:instrText xml:space="preserve"> HYPERLINK "http://iase.disa.mil/eta/index.html" \l "onlinetraining"</w:instrText>
      </w:r>
      <w:r>
        <w:rPr>
          <w:rStyle w:val="InternetLink"/>
          <w:sz w:val="22"/>
          <w:szCs w:val="22"/>
          <w:rFonts w:cs="MrsEavesBold" w:ascii="MrsEavesBold" w:hAnsi="MrsEavesBold"/>
          <w:color w:val="017DA5"/>
        </w:rPr>
        <w:fldChar w:fldCharType="separate"/>
      </w:r>
      <w:r>
        <w:rPr>
          <w:rStyle w:val="InternetLink"/>
          <w:rFonts w:cs="MrsEavesBold" w:ascii="MrsEavesBold" w:hAnsi="MrsEavesBold"/>
          <w:color w:val="017DA5"/>
          <w:sz w:val="22"/>
          <w:szCs w:val="22"/>
        </w:rPr>
        <w:t>http://iase.disa.mil/eta/index.html#onlinetraining</w:t>
      </w:r>
      <w:r>
        <w:rPr>
          <w:rStyle w:val="InternetLink"/>
          <w:sz w:val="22"/>
          <w:szCs w:val="22"/>
          <w:rFonts w:cs="MrsEavesBold" w:ascii="MrsEavesBold" w:hAnsi="MrsEavesBold"/>
          <w:color w:val="017DA5"/>
        </w:rPr>
        <w:fldChar w:fldCharType="end"/>
      </w:r>
      <w:r>
        <w:rPr>
          <w:rFonts w:cs="MrsEavesBold" w:ascii="MrsEavesBold" w:hAnsi="MrsEavesBold"/>
          <w:color w:val="017DA5"/>
          <w:sz w:val="22"/>
          <w:szCs w:val="22"/>
        </w:rPr>
        <w:t xml:space="preserve">.  You will select the Federal ISS Awareness course icon.  This video course includes office environment security scenarios and will prompt the viewer to answer multiple choice questions throughout.  Once you have completed the course, you will print the certificate of completion, sign it, and again, make this available for review by HUD staff or HUD Representatives. </w:t>
      </w:r>
    </w:p>
    <w:p>
      <w:pPr>
        <w:pStyle w:val="PlainText"/>
        <w:rPr>
          <w:rFonts w:ascii="MrsEavesBold" w:hAnsi="MrsEavesBold" w:cs="MrsEavesBold"/>
          <w:color w:val="017DA5"/>
          <w:sz w:val="22"/>
          <w:szCs w:val="22"/>
        </w:rPr>
      </w:pPr>
      <w:r>
        <w:rPr>
          <w:rFonts w:cs="MrsEavesBold" w:ascii="MrsEavesBold" w:hAnsi="MrsEavesBold"/>
          <w:color w:val="017DA5"/>
          <w:sz w:val="22"/>
          <w:szCs w:val="22"/>
        </w:rPr>
        <w:t> </w:t>
      </w:r>
    </w:p>
    <w:p>
      <w:pPr>
        <w:pStyle w:val="PlainText"/>
        <w:rPr/>
      </w:pPr>
      <w:r>
        <w:rPr>
          <w:rFonts w:cs="MrsEavesBold" w:ascii="MrsEavesBold" w:hAnsi="MrsEavesBold"/>
          <w:color w:val="017DA5"/>
          <w:sz w:val="22"/>
          <w:szCs w:val="22"/>
        </w:rPr>
        <w:t xml:space="preserve">Failure to accept the ROB by September 3, 2010 will result in you not being able to transmit TRACS files via iMAX until you have done so.  If you have any questions regarding these requirements please send an email to </w:t>
      </w:r>
      <w:hyperlink r:id="rId4">
        <w:r>
          <w:rPr>
            <w:rStyle w:val="InternetLink"/>
            <w:rFonts w:cs="MrsEavesBold" w:ascii="MrsEavesBold" w:hAnsi="MrsEavesBold"/>
            <w:color w:val="017DA5"/>
            <w:sz w:val="22"/>
            <w:szCs w:val="22"/>
          </w:rPr>
          <w:t>MFTRACSSECURITY@HUD.GOV</w:t>
        </w:r>
      </w:hyperlink>
      <w:r>
        <w:rPr>
          <w:rFonts w:cs="MrsEavesBold" w:ascii="MrsEavesBold" w:hAnsi="MrsEavesBold"/>
          <w:color w:val="017DA5"/>
          <w:sz w:val="22"/>
          <w:szCs w:val="22"/>
        </w:rPr>
        <w:t>.</w:t>
      </w:r>
    </w:p>
    <w:p>
      <w:pPr>
        <w:pStyle w:val="Normal"/>
        <w:jc w:val="center"/>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RomanLining" w:hAnsi="MrsEavesRomanLining" w:cs="MrsEavesRomanLining"/>
          <w:color w:val="017DA5"/>
          <w:sz w:val="22"/>
          <w:szCs w:val="22"/>
        </w:rPr>
      </w:pPr>
      <w:r>
        <w:rPr>
          <w:rFonts w:cs="MrsEavesRomanLining" w:ascii="MrsEavesRomanLining" w:hAnsi="MrsEavesRomanLining"/>
          <w:color w:val="017DA5"/>
          <w:sz w:val="22"/>
          <w:szCs w:val="22"/>
        </w:rPr>
      </w:r>
    </w:p>
    <w:p>
      <w:pPr>
        <w:pStyle w:val="Normal"/>
        <w:rPr>
          <w:rFonts w:ascii="MrsEavesBold" w:hAnsi="MrsEavesBold" w:cs="MrsEavesBold"/>
          <w:color w:val="00FFFF"/>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hsg/mfh/trx/pdf/securitytrainingreqd.pdf" TargetMode="External"/><Relationship Id="rId4" Type="http://schemas.openxmlformats.org/officeDocument/2006/relationships/hyperlink" Target="mailto:MFTRACSSECURITY@HU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0:00Z</dcterms:created>
  <dc:creator>shariw</dc:creator>
  <dc:description/>
  <cp:keywords/>
  <dc:language>en-US</dc:language>
  <cp:lastModifiedBy>shariw</cp:lastModifiedBy>
  <dcterms:modified xsi:type="dcterms:W3CDTF">2010-06-22T16:30:00Z</dcterms:modified>
  <cp:revision>2</cp:revision>
  <dc:subject/>
  <dc:title>    SHCC LISTSERV  </dc:title>
</cp:coreProperties>
</file>