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83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rsEavesBold" w:hAnsi="MrsEavesBold" w:cs="Tahoma"/>
          <w:b/>
          <w:b/>
          <w:bCs/>
          <w:color w:val="017DA5"/>
          <w:sz w:val="22"/>
          <w:szCs w:val="22"/>
        </w:rPr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Thursday, May 06, 2010 4:31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83 - Upcoming Contract Administrator Workshop - Houston TX - May 20, 2010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SHCC will be presenting a Contract Administrator Update at the AHMA East Texas meeting in Houston on May 20, 2010.</w:t>
      </w:r>
      <w:r>
        <w:rPr>
          <w:rFonts w:cs="MrsEavesBold" w:ascii="MrsEavesBold" w:hAnsi="MrsEavesBold"/>
          <w:color w:val="017DA5"/>
          <w:sz w:val="22"/>
          <w:szCs w:val="22"/>
        </w:rPr>
        <w:t>  We will present information on preparing a Utility Allowance Analysis, an update on the HUD “Final Rule,” including a discussion of HUD Notice 10-08 on the new requirements on obtaining Social Security Numbers and recent HUD clarification on the use of EIV; information on SHCC’s Call Center, and a Voucher Processing update, including information on structuring Tenant Repayment Agreements, HUD’s recently announced 5% penalty rule, and a TRACS Industry Update on the status of TRACS 202D.  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program is from 8:30 - 3:00 and will be held at The Briar Club at 2603 Timmons Lane, Houston, Texas.  Please go to the AHMA East Texas website to register:  </w:t>
      </w:r>
      <w:hyperlink r:id="rId3">
        <w:r>
          <w:rPr>
            <w:rStyle w:val="InternetLink"/>
            <w:rFonts w:cs="MrsEavesBold" w:ascii="MrsEavesBold" w:hAnsi="MrsEavesBold"/>
            <w:sz w:val="22"/>
            <w:szCs w:val="22"/>
          </w:rPr>
          <w:t>http://www.ahmaet.org/calendars/view/27</w:t>
        </w:r>
      </w:hyperlink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 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Please contact AHMA East Texas with any questions.   We hope to see you there!</w:t>
      </w:r>
    </w:p>
    <w:p>
      <w:pPr>
        <w:pStyle w:val="Normal"/>
        <w:rPr>
          <w:rFonts w:ascii="MrsEavesBold" w:hAnsi="MrsEavesBold" w:cs="Arial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0FFFF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p>
      <w:pPr>
        <w:pStyle w:val="PlainText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maet.org/calendars/view/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8:00Z</dcterms:created>
  <dc:creator>shariw</dc:creator>
  <dc:description/>
  <cp:keywords/>
  <dc:language>en-US</dc:language>
  <cp:lastModifiedBy>shariw</cp:lastModifiedBy>
  <dcterms:modified xsi:type="dcterms:W3CDTF">2010-05-13T13:18:00Z</dcterms:modified>
  <cp:revision>2</cp:revision>
  <dc:subject/>
  <dc:title>    SHCC LISTSERV  </dc:title>
</cp:coreProperties>
</file>