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8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85.95pt,6.6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FF"/>
        </w:rPr>
        <w:t>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hursday, January 10, 2008 8:52 A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Upcoming Contract Administrator Workshop - Dallas - Feb 21-22 2008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 xml:space="preserve">SHCC will be participating the the SWAHMA Affordable Housing Conference in Dallas on February 21-22, 2008, held at the Park Cities Hilton, Dallas, Texas.  We will present workshops on Management Reviews, RHIIP and EIV, Contract Renewals and Rent Adjustments, Funding, REAC appeals and TRACS/Special Claims issues.  Other speakers and topics will be presented.  We will send out a copy of the SWAHMA brochure on the workshop when it is available.  We are alerting you in advance, and hope that you will be able to attend the program.  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 xml:space="preserve">Please contact Suzanne Cowper at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suzannec@hacanet.org</w:t>
        </w:r>
      </w:hyperlink>
      <w:r>
        <w:rPr>
          <w:rFonts w:cs="Arial" w:ascii="Arial" w:hAnsi="Arial"/>
          <w:color w:val="0000FF"/>
          <w:sz w:val="22"/>
          <w:szCs w:val="20"/>
        </w:rPr>
        <w:t xml:space="preserve"> with any questions.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22605</wp:posOffset>
                </wp:positionV>
                <wp:extent cx="64008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1.15pt" to="485.95pt,41.15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0000FF"/>
          <w:sz w:val="22"/>
        </w:rPr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rFonts w:ascii="Arial" w:hAnsi="Arial" w:cs="Arial"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zannec@haca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2:26:00Z</dcterms:created>
  <dc:creator>SHARIW</dc:creator>
  <dc:description/>
  <dc:language>en-US</dc:language>
  <cp:lastModifiedBy>marcyc</cp:lastModifiedBy>
  <dcterms:modified xsi:type="dcterms:W3CDTF">2008-12-18T22:16:00Z</dcterms:modified>
  <cp:revision>4</cp:revision>
  <dc:subject/>
  <dc:title> SHCC LISTSERV #22 </dc:title>
</cp:coreProperties>
</file>