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72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Sent:</w:t>
      </w:r>
      <w:r>
        <w:rPr>
          <w:rFonts w:cs="Arial" w:ascii="Arial" w:hAnsi="Arial"/>
          <w:color w:val="0000FF"/>
          <w:sz w:val="22"/>
          <w:szCs w:val="22"/>
        </w:rPr>
        <w:t xml:space="preserve"> Friday, January 29, 2010 11:05 AM</w:t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To:</w:t>
      </w:r>
      <w:r>
        <w:rPr>
          <w:rFonts w:cs="Arial" w:ascii="Arial" w:hAnsi="Arial"/>
          <w:color w:val="0000FF"/>
          <w:sz w:val="22"/>
          <w:szCs w:val="22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Subject:</w:t>
      </w:r>
      <w:r>
        <w:rPr>
          <w:rFonts w:cs="Arial" w:ascii="Arial" w:hAnsi="Arial"/>
          <w:color w:val="0000FF"/>
          <w:sz w:val="22"/>
          <w:szCs w:val="22"/>
        </w:rPr>
        <w:t xml:space="preserve"> SHCC ListServ #72 - EIV Training- February 23- Little Rock, 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EIV Training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ffordable Housing Association of Arkansas (AHAA) -  February 23 Workshop</w:t>
      </w:r>
    </w:p>
    <w:p>
      <w:pPr>
        <w:pStyle w:val="NormalWeb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HCC’s Director of Asset Management, Nancy McIlhaney, will conduct an EIV training/workshop on February 23, 2010, sponsored by the AHAA.  The session is scheduled from 8:30 – 3:00 at the Wyndham Riverfront Hotel – #2 Riverfront Place, N. Little Rock, Arkansas.  Please see th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ttached registration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form for more information, as well as instructions on how to register for this workshop. If you have questions regarding registration please contact Judy Hobbs at 479-524-7791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hobbs@ahaa-inc.org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Web"/>
        <w:rPr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te:  SHCC conducted a similar training for AHMA East Texas in Houston on January 21, 2010 and will repeat this EIV training/workshop again on March 2, 2010 in Austin.  Please do not register for more than one workshop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525.5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resources/downloads/Attachment-ListServ72.doc" TargetMode="External"/><Relationship Id="rId4" Type="http://schemas.openxmlformats.org/officeDocument/2006/relationships/hyperlink" Target="mailto:jhobbs@ahaa-in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14:00Z</dcterms:created>
  <dc:creator>SHARIW</dc:creator>
  <dc:description/>
  <cp:keywords/>
  <dc:language>en-US</dc:language>
  <cp:lastModifiedBy>shariw</cp:lastModifiedBy>
  <cp:lastPrinted>2008-09-15T08:29:00Z</cp:lastPrinted>
  <dcterms:modified xsi:type="dcterms:W3CDTF">2010-01-29T17:14:00Z</dcterms:modified>
  <cp:revision>2</cp:revision>
  <dc:subject/>
  <dc:title> SHCC LISTSERV #22 </dc:title>
</cp:coreProperties>
</file>