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33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Friday, November 07, 2008 5:47 P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ListServ #33 - Disaster Guidance - FAQs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2"/>
        </w:rPr>
        <w:t>On September 13, 2008, Hurricane Ike hit the Gulf Coast Region of Texas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</w:rPr>
        <w:t xml:space="preserve">causing destruction of property and resident displacement for many low-income tenants, both on the coast and inland.  Since the storm, owners and agents have asked SHCC several questions specific to their Project-Based Section 8 communities.  Many of the critical questions posed are related to the effect of the displacement of assisted families on the Housing Assistance Payments (HAP) and the lease in-place at the time of the disaster.  Attached is a set of </w:t>
      </w:r>
      <w:hyperlink r:id="rId3">
        <w:r>
          <w:rPr>
            <w:rStyle w:val="InternetLink"/>
            <w:rFonts w:cs="Arial" w:ascii="Arial" w:hAnsi="Arial"/>
            <w:sz w:val="22"/>
          </w:rPr>
          <w:t>Disaster Guidance FAQs</w:t>
        </w:r>
      </w:hyperlink>
      <w:r>
        <w:rPr>
          <w:rFonts w:cs="Arial" w:ascii="Arial" w:hAnsi="Arial"/>
          <w:color w:val="0000FF"/>
          <w:sz w:val="22"/>
        </w:rPr>
        <w:t xml:space="preserve"> responding to the questions presented.   </w:t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resources/downloads/Attachment-ListServ-3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45:00Z</dcterms:created>
  <dc:creator>SHARIW</dc:creator>
  <dc:description/>
  <dc:language>en-US</dc:language>
  <cp:lastModifiedBy>marcyc</cp:lastModifiedBy>
  <cp:lastPrinted>2008-09-15T08:29:00Z</cp:lastPrinted>
  <dcterms:modified xsi:type="dcterms:W3CDTF">2008-12-18T22:50:00Z</dcterms:modified>
  <cp:revision>8</cp:revision>
  <dc:subject/>
  <dc:title> SHCC LISTSERV #22 </dc:title>
</cp:coreProperties>
</file>