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3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85.95pt,6.6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Tuesday, September 18, 2007 2:39 P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2007 Third Annual Arkansas State Affordable Housing Conference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  <w:szCs w:val="20"/>
        </w:rPr>
        <w:t>SW-AHMA is sponsoring its "Third Annual" Arkansas State Affordable Housing Conference in Hot Springs, Arkansas on September 25 &amp; 26, 2007.  SHCC will participate in the Conference, presenting general sessions on the following:  Funding Update - Contract Renewals/Rent Adjustments; Management Reviews and the 4350.3 REV-1 Change 2; Vouchers and Special Claims; and EIV.  Presentations and workshops will also be conducted on a number of property-management specific topics, including training on HUD Definitions and "Cliff Notes" to 4350.3 REV-1 Change 2, and sessions on How to Respond to An Angry Resident and Tips for Better Scores on your REAC.  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A copy of the Registration Form and Brochure is attached</w:t>
        </w:r>
      </w:hyperlink>
      <w:r>
        <w:rPr>
          <w:rFonts w:cs="Arial" w:ascii="Arial" w:hAnsi="Arial"/>
          <w:color w:val="0000FF"/>
          <w:sz w:val="22"/>
          <w:szCs w:val="20"/>
        </w:rPr>
        <w:t>.  We encourage you to attend and hope to see you there!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  <w:sz w:val="22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FF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64008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94.95pt,26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resources/downloads/Attachment-ListServ-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55:00Z</dcterms:created>
  <dc:creator>SHARIW</dc:creator>
  <dc:description/>
  <dc:language>en-US</dc:language>
  <cp:lastModifiedBy>marcyc</cp:lastModifiedBy>
  <dcterms:modified xsi:type="dcterms:W3CDTF">2008-12-18T22:58:00Z</dcterms:modified>
  <cp:revision>10</cp:revision>
  <dc:subject/>
  <dc:title> SHCC LISTSERV #22 </dc:title>
</cp:coreProperties>
</file>